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align>top</wp:align>
            </wp:positionV>
            <wp:extent cx="4667250" cy="2228215"/>
            <wp:effectExtent l="0" t="0" r="0" b="0"/>
            <wp:wrapTight wrapText="bothSides">
              <wp:wrapPolygon edited="0">
                <wp:start x="2036" y="233"/>
                <wp:lineTo x="1017" y="1172"/>
                <wp:lineTo x="-2" y="3048"/>
                <wp:lineTo x="-2" y="15258"/>
                <wp:lineTo x="406" y="19015"/>
                <wp:lineTo x="1832" y="20894"/>
                <wp:lineTo x="2239" y="20894"/>
                <wp:lineTo x="19560" y="20894"/>
                <wp:lineTo x="19764" y="20894"/>
                <wp:lineTo x="21393" y="19015"/>
                <wp:lineTo x="21597" y="2814"/>
                <wp:lineTo x="20782" y="1172"/>
                <wp:lineTo x="19764" y="233"/>
                <wp:lineTo x="2036" y="233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ценарий празд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Буй городок - России уголо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познавательного интереса к истории родного го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е литературного и краеведческого материала расширить знания учащихся об истории основания город, о традиц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знакомить с известными жителями горо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ывать любовь к родному кра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формлени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ставка рисунков, фотографий по теме «Мой город», поделок, рукоделия, выставка старинных предметов бы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льтимедийная установка, аудиосистема, фортепиано, реквизит для инсценировки ярма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ор разработки: Рог Валентина Егоровна - педагог- организатор, Маланова Г.А. – учитель муз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празд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Звучит песня «Наш край», музыка Д. Кабалевского, сло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А. Пришельца. (фонограмм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1</w:t>
      </w:r>
      <w:r>
        <w:rPr>
          <w:rFonts w:eastAsia="Times New Roman" w:cs="Times New Roman" w:ascii="Times New Roman" w:hAnsi="Times New Roman"/>
          <w:sz w:val="28"/>
          <w:szCs w:val="28"/>
        </w:rPr>
        <w:t>: Костромская сторонушка, заводи си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евые, речные, лесные кра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ён цветущий, луга, словно в сказке, красивы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ас нельзя не любить: вы - Россия мо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есня «Кострома» - хоров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Край ты мой соловьин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й несказанно – син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Берендей постави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дные терем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о моя Россия,  (3 раз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моя Костр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астье мне подари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дце наполнив сил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но с тобой расст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ешь это са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мутится Волга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у неё Россия(2 раз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у неё Костр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обошла дорож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обошла тропи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онкие песни Л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ла поутр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 не могу без Волги, (2 раз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 Костромы любим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ть на  земле не мо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в края чуж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осит судьба надолг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над нашей Волг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озно грянут гр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ничего не страш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у меня Россия (2 раз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у меня Костр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, дорогие гости! Здравствуйте, ребята! В этом учебном году 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и путешествие по родному краю, Костромской стороне. Сегодня 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 вам заглянуть в прошлое нашей малой Род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ачала я предлагаю вам перенестись в Древнюю Кострому, в год 1152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крывается дата на календаре</w:t>
      </w:r>
      <w:r>
        <w:rPr>
          <w:rFonts w:eastAsia="Times New Roman" w:cs="Times New Roman" w:ascii="Times New Roman" w:hAnsi="Times New Roman"/>
          <w:sz w:val="28"/>
          <w:szCs w:val="28"/>
        </w:rPr>
        <w:t>). Кострома-младшая сестра Москвы. Ее основал князь Юрий Долгорукий, как крепость для</w:t>
      </w:r>
      <w:r>
        <w:rPr>
          <w:rFonts w:cs="Times New Roman" w:ascii="Times New Roman" w:hAnsi="Times New Roman"/>
          <w:sz w:val="28"/>
          <w:szCs w:val="28"/>
        </w:rPr>
        <w:t xml:space="preserve"> защиты </w:t>
      </w:r>
      <w:r>
        <w:rPr>
          <w:rFonts w:eastAsia="Times New Roman" w:cs="Times New Roman" w:ascii="Times New Roman" w:hAnsi="Times New Roman"/>
          <w:sz w:val="28"/>
          <w:szCs w:val="28"/>
        </w:rPr>
        <w:t>русских земель от врагов. Сегодня город Кострома раскинулся по берегам р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ги и является нашим областным цент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но происхождение названия го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тромой называли чучело из соломы и рогожи. В канун уборки урожая лю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ирались у реки и песнями и шутками топили Кострому в вод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брядовая песня «Костромушка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полняет группа девочек в народных костюм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ипе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Кострома, Кострома,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сударыня моя,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 Костро-Костромуш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лины с творог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а кисель с пирогом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Кострома, Кострома, чего делаете-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Да лен чаш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Ну, чаши, чаш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Кострома, Кострома, чего делаете-то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 лен пря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пряди, пря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строма, Кострома, чего делаете-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лен т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тки, 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рома, Кострома, чего делаете-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помира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помирай, помир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рома, Кострома, померла что 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азве с вами помреш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В пляс пойдеш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 1536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овая дата на календаре 1536 год</w:t>
      </w:r>
      <w:r>
        <w:rPr>
          <w:rFonts w:eastAsia="Times New Roman" w:cs="Times New Roman" w:ascii="Times New Roman" w:hAnsi="Times New Roman"/>
          <w:sz w:val="28"/>
          <w:szCs w:val="28"/>
        </w:rPr>
        <w:t>) Интересная дата! О чем нам она напоминает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Вы правы, в 1536 году был подписан царский Указ об основании нашего город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3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костюме зачитывает указ</w:t>
      </w:r>
      <w:r>
        <w:rPr>
          <w:rFonts w:eastAsia="Times New Roman" w:cs="Times New Roman" w:ascii="Times New Roman" w:hAnsi="Times New Roman"/>
          <w:sz w:val="28"/>
          <w:szCs w:val="28"/>
        </w:rPr>
        <w:t>) По велению великого князя Ивана 4 построить укрепление на слиянии двух рек Костромы и Вексы Буй-городок на Кореге для защиты русских земель от казанских татар, указ подписала княгиня Елена Глинская, матушка Великого княз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чему наш город получил такое название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вет уче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рагмента видеофильма «Исторический центр. Стрелка.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4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гадаем да толкуем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дознаться не смогл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аким приметам Бу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ки город нарекл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ник 5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й речной тому причин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ь, спасаясь от господ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т край на Костромщин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л буянистый нар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Наш город долго оставался глухоманью, не развивался, не строился. Не случайно поэт Н.А. Некрасов в своей поэме «Кому на Руси жить хорошо» говорит: «нашей-то сторонушки черт три года искал». Но в начале 20 века жизнь нашего города стала меняться. Начинается строительство железной дор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хорошо бы прямо сейчас попасть в уездный городок начала 20 ве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пешно пройтись по тихим улочкам, где церковь соседствует с больницей. На торговой площади или перевозе непременно встретить хороших людей. А еще лучше побывать на ярмарке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ценировка «Ярмар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орово, брат Ерема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р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Здорово, брат Фома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Куда путь держиш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рема</w:t>
      </w:r>
      <w:r>
        <w:rPr>
          <w:rFonts w:eastAsia="Times New Roman" w:cs="Times New Roman" w:ascii="Times New Roman" w:hAnsi="Times New Roman"/>
          <w:sz w:val="28"/>
          <w:szCs w:val="28"/>
        </w:rPr>
        <w:t>: На ярмарку иду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м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аботу - так позади последних, а как на ярмарку - наперед первых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 6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лнце яркое встает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шит на ярмарку народ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и поднимают декорации ярмарки: вывески для лавок лотки для торговли выкладывают товары; выходят участники инсценир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онограмму песни  В. Леонтьева «Это ярмарки краски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марка собирала большое число народу. Здесь было на что посмотреть. На все голоса торговцы заманивали покупателей приговорками и прибаутк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ы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лоток с рыбой, продавец в белом фартук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, дава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рее забира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 ловил, сам солил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 продавать привез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авец дров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язанка д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ядите, не моргайт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ты не разевайт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рон не считайт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шевке покупай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Мешок с мукой, весы, вывеска «Мучные ряды». Торгуются продавец муки и покупатель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зя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ится купи, а не любится, еще гляд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уп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мел, хозяин, запросить, сумей и сбави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зяин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дорого запросил, а ты дешево посулил. Как бы нам примириться? Да и то ведь известно: дешево, да гнило, дорого, да мило.(ударяют по рукам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авец бус, гребешков, платков и т.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 и что за товар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от хорош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другой хорош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й, который хошь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вака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, да дядюшка Дани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х молодок примани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ешевизной удиви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рговка домашней утварь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лоток с посудой, ухваты, прялки и пр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евака 2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 да, бабушка Ненил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базар присеменила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есело заговори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абуш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нцы - бренц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жи, веретёнцы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жки! Плошк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вородки, лукошк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пор, гребеш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пасай денег мешок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авец пирожков: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несет лоток с пирожкам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, да пирог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рот берег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ь нет зуб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ус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где горячие-то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авец игруше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они! Вот он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подар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ивые, ярки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етай, выбирай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й, забира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и разбирают игрушки и музыкальные инструменты, под мелод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ходятся по своим местам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 самого вечера шумит, гудит, веселится ярмарка. Кто с нее возвращает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упкой, а кто с хорошим настро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раньше в Буе проходила ярмарка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вет учащихся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Город наш называли захолустьем, но прошли столетия, он вырос, похорош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ник 7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м, где плавно Векса реч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пала в речку Кострому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ки выбрали местечк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ью сво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ник 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выбрали что над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ливных лугов кра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реки в жару - прохлад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ветров - вокруг ле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ник 9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ерь и рыба под рукою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доволь ягод и гриб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т и встали над реко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х несколько дом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ник 10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потом пошли строень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и дом, то теремо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небольшого поселень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ос славный город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Дети исполняют песню «Город белых берёз». Музыка А. Ваничева, стихи Г. Туваково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ро золотое, сказочный рассв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меня дороже места в мире н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уй, красивый город, хоть и небольшо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 люблю тебя я всей своей душ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род белых берёз, город солнца и гроз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де луга и леса по соседству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естуки колёс, город радужных грёз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его беззаботного дет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Город мой старинный, чудные дом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ша гордость реки: Вёкса, Костром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воды голубые смотрят небес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их зеркальной глади облаков крас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Этим ранним утром спать я не мог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быстрее ветра к речке убег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цветущем лете весело пою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вый день услышит песенку мо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пе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, мы вместе с вами побывали в городском краеведческом музе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лись с историей Буя, побродили по улицам и историческим местам го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 помните ли вы названия первых улиц город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они называются сейча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На плане города вывешиваем старые и новые названия улиц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кие еще улицы есть в Буе? Попробуйте объяснить их наз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евляне народ трудолюбивый, но в тоже время веселый, любят юмор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ую шутку. Вот послушайте девчушек-веселу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евочки в фольклорных городских костюмах исполняют частушк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туш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о городу гулял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 нового наш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мониста повстреча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частушки зав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чистый город в ми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то славный город Бу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дождь пойдешь за хлеб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болотники обу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здили на паровозах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и к нам прогресс приш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Москвы и Петербург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ж электровоз пош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 реки текут спокой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, воды не хватит вс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ам этаж повыш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ране нет ее совс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монтировать не ста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ый клуб и, наконец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построили и быстр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ый - но не клуб - дворец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ок наш незамет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живет моя сем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тебе желаю счасть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же Родина мо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ктор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eastAsia="Times New Roman" w:cs="Times New Roman" w:ascii="Times New Roman" w:hAnsi="Times New Roman"/>
          <w:sz w:val="28"/>
          <w:szCs w:val="28"/>
        </w:rPr>
        <w:t>колько школ в город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eastAsia="Times New Roman" w:cs="Times New Roman" w:ascii="Times New Roman" w:hAnsi="Times New Roman"/>
          <w:sz w:val="28"/>
          <w:szCs w:val="28"/>
        </w:rPr>
        <w:t>акие еще есть учебные завед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rFonts w:eastAsia="Times New Roman" w:cs="Times New Roman" w:ascii="Times New Roman" w:hAnsi="Times New Roman"/>
          <w:sz w:val="28"/>
          <w:szCs w:val="28"/>
        </w:rPr>
        <w:t>акие профессии в них можно получ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</w:t>
      </w:r>
      <w:r>
        <w:rPr>
          <w:rFonts w:eastAsia="Times New Roman" w:cs="Times New Roman" w:ascii="Times New Roman" w:hAnsi="Times New Roman"/>
          <w:sz w:val="28"/>
          <w:szCs w:val="28"/>
        </w:rPr>
        <w:t>азовите предприятия города. Что производят на них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 многих буевлян связана с железной дорогой. Бегут мимо нас поезда на Дальний Восток, в Москву и Санкт-Петербург. Работает исправно наша стальная магистраль, благодаря труду ваших родителей. Встаньте ребята те, у кого родители работают на железной дорог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ник 11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изывный гудок парово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юбил я родной город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ем и ночью, в жару и мороз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гудок отвечает гуд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ник 12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ленты стальной магистра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удьбой и дорогой одн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 мой со столицей связа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о всей необъятной стран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на празднике звучали стихи и песни, написанные нашими земляками: Виктором Ивановичем Куликовым, Галиной Туваковой, Алексеем Петровичем Ваничевым. Алексей Петрович пишет музыку и стихи. Его песни исполняют многие буйские певцы на сцене Дворца культуры железнодорожников. Наш уважаемый гость более 20 лет руководит оркестром духовых инструментов «Салют» ДКЖ. Ему сло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Песня «Буйский вальс» музыка и слова В . Дробышева. обработка  Т. Поспелово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Дети поют. Группа учащихся танцует валь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чаются липы и шепчутся клё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путалось солнце в ветв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й город любимы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й город зелёны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оит на речных берегах. (2 раз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лна Костромы гладит берег ленив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 Вёксы волна холод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й город старинны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й город красивы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тобой у нас память одна (2 раз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35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расили Буй этажи новостроек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торые пути пролегл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оят на Аллее портреты героев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то в битве бессмертье нашли (2 раз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олетья и годы плывут незамет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е ярче оклад стари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й маленький гор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юблю беззаветно -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5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астицу великой страны. (2 раз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ш милый город, избранные стихи буйских поэтов. Сост. В. Дробышев, Буй:- 2006,  91 ст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иктор Куликов. Избранное. Сост. Л.А. Куликова, В. В. Панасюк, Ю.К. Разгуляев, Буй:-2000, 221 ст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 Ваничев «Во имя жизни» (сборник песен) стр. 18-2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. В. Белоненко «Наша Родина» стр. 54-5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стромской  фольклор.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5:00Z</dcterms:created>
  <dc:creator>Comp</dc:creator>
  <dc:description/>
  <cp:keywords/>
  <dc:language>en-US</dc:language>
  <cp:lastModifiedBy>User</cp:lastModifiedBy>
  <cp:lastPrinted>2012-06-06T12:40:00Z</cp:lastPrinted>
  <dcterms:modified xsi:type="dcterms:W3CDTF">2014-08-29T16:35:00Z</dcterms:modified>
  <cp:revision>2</cp:revision>
  <dc:subject/>
  <dc:title>Сценарии празд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8-474</vt:lpwstr>
  </property>
  <property fmtid="{D5CDD505-2E9C-101B-9397-08002B2CF9AE}" pid="3" name="_dlc_DocIdItemGuid">
    <vt:lpwstr>38a01d57-ae30-4d5a-a93a-6a0cf90b22b7</vt:lpwstr>
  </property>
  <property fmtid="{D5CDD505-2E9C-101B-9397-08002B2CF9AE}" pid="4" name="_dlc_DocIdUrl">
    <vt:lpwstr>http://ko-2013.koiro.local:82/Buy/IMC/_layouts/15/DocIdRedir.aspx?ID=S5QAU4VNKZPS-398-474, S5QAU4VNKZPS-398-474</vt:lpwstr>
  </property>
</Properties>
</file>